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onference Room C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ch 27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..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February 13th meeting…</w:t>
      </w:r>
      <w:r>
        <w:rPr/>
        <w:t>…………………………………………………..2: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Bethal SD  (</w:t>
      </w:r>
      <w:r>
        <w:rPr/>
        <w:t>Sue &amp; Curtis)…………….……………………………………………………..2:4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 of Year Program Review </w:t>
      </w:r>
      <w:r>
        <w:rPr/>
        <w:t>(Carl)...............………….…………………………………3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tomy and Physiology</w:t>
      </w:r>
      <w:r>
        <w:rPr/>
        <w:t xml:space="preserve"> (Erin)…………………………………………………………….3:3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cent CTSO and After School Update </w:t>
      </w:r>
      <w:r>
        <w:rPr/>
        <w:t>(Brian &amp; Carl)….………………………………..3:45</w:t>
      </w:r>
    </w:p>
    <w:p>
      <w:pPr>
        <w:pStyle w:val="Normal"/>
        <w:rPr/>
      </w:pPr>
      <w:r>
        <w:rPr/>
        <w:tab/>
        <w:t xml:space="preserve">Engineering Research </w:t>
        <w:tab/>
      </w:r>
    </w:p>
    <w:p>
      <w:pPr>
        <w:pStyle w:val="Normal"/>
        <w:ind w:firstLine="720"/>
        <w:rPr/>
      </w:pPr>
      <w:r>
        <w:rPr/>
        <w:t>TSA</w:t>
      </w:r>
    </w:p>
    <w:p>
      <w:pPr>
        <w:pStyle w:val="Normal"/>
        <w:rPr/>
      </w:pPr>
      <w:r>
        <w:rPr/>
        <w:tab/>
        <w:t>DECA</w:t>
      </w:r>
    </w:p>
    <w:p>
      <w:pPr>
        <w:pStyle w:val="Normal"/>
        <w:rPr/>
      </w:pPr>
      <w:r>
        <w:rPr/>
        <w:tab/>
        <w:t>Robotic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 of Year Celebration </w:t>
      </w:r>
      <w:r>
        <w:rPr/>
        <w:t>(May 30</w:t>
      </w:r>
      <w:r>
        <w:rPr>
          <w:vertAlign w:val="superscript"/>
        </w:rPr>
        <w:t>th</w:t>
      </w:r>
      <w:r>
        <w:rPr/>
        <w:t xml:space="preserve"> 5pm – 7pm at JHS)…………………………………...3:5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  <w:r>
        <w:rPr/>
        <w:t>…………………………………………………………………………………………3: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</w:t>
      </w:r>
      <w:r>
        <w:rPr/>
        <w:t>………………………………………………………………………………………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Meeting Dates</w:t>
      </w:r>
      <w:r>
        <w:rPr/>
        <w:t>: April 24, 2013 E$C CON 3, May 29, 2013 ESC CON 3, June 19, 2012 TB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36:00Z</dcterms:created>
  <dc:creator>Lauren Hadley</dc:creator>
  <dc:description/>
  <cp:keywords/>
  <dc:language>en-US</dc:language>
  <cp:lastModifiedBy>Fender, Carl</cp:lastModifiedBy>
  <cp:lastPrinted>2013-03-27T12:07:00Z</cp:lastPrinted>
  <dcterms:modified xsi:type="dcterms:W3CDTF">2013-03-27T19:07:00Z</dcterms:modified>
  <cp:revision>5</cp:revision>
  <dc:subject/>
  <dc:title>Business Advisory Committee</dc:title>
</cp:coreProperties>
</file>